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UserNews    PCBoard 15.1 PPE    User-Entered News File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ews does more than most user-entered news utilities.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dding to or V)iewing the list, it gives you the ability to S)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by Date OR Text entries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UserNews  is a snap!  Just install as a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CMD.LST file and you're all set. There's a little bi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with the config file (explained below). For more info on th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.LST file, please see your PCBoard 15.1 docs.  The config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cated in the same directory as USERNEWS.PPE and it MUS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EWS.CNF. An explanation of the config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Online � -&gt; Who registered to (a BBS name or SysOp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� -&gt; Registration number  (0000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#####          � -&gt; Validation code (assigned upon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ath/FileName  � -&gt; The Path/FileName to the bulletin/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, it's the easiest thing to install and great for your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